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3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,,Сл. гласаник РС“ број 88/2017, 27/2018 - други закони, 10/2019,  6/2020 и 129 /2021), члана 5 Пословника о раду Наставничког већа, члана 104 Статута ОШ „3.октобар“ у Бору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5. ванредну седницу Наставничког већа у проширеном састав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е школе ,,3. октобар“ у Б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среду, 1.11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2:30  сати у свечаној сали школе  и предлажем следећ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;Calibri" w:cs="Times New Roman" w:ascii="Times New Roman" w:hAnsi="Times New Roman"/>
          <w:sz w:val="24"/>
          <w:szCs w:val="24"/>
          <w:lang w:val="sr-RS"/>
        </w:rPr>
        <w:t xml:space="preserve"> Давање мишљења за избор директора ОШ „3.октобар“, Б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секретар школ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eastAsia="Calibri;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9:00Z</dcterms:created>
  <dc:creator>OŠ 3 Oktobar</dc:creator>
  <dc:description/>
  <dc:language>en-US</dc:language>
  <cp:lastModifiedBy>OŠ 3 Oktobar</cp:lastModifiedBy>
  <dcterms:modified xsi:type="dcterms:W3CDTF">2023-10-30T12:50:00Z</dcterms:modified>
  <cp:revision>3</cp:revision>
  <dc:subject/>
  <dc:title/>
</cp:coreProperties>
</file>